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USE OF TIME TO OPTIMIZE STUDENT LEARN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8505</wp:posOffset>
            </wp:positionH>
            <wp:positionV relativeFrom="paragraph">
              <wp:posOffset>80010</wp:posOffset>
            </wp:positionV>
            <wp:extent cx="812800" cy="1104900"/>
            <wp:effectExtent l="0" t="0" r="0" b="0"/>
            <wp:wrapTight wrapText="bothSides">
              <wp:wrapPolygon edited="0">
                <wp:start x="9772" y="0"/>
                <wp:lineTo x="5401" y="2943"/>
                <wp:lineTo x="3344" y="5887"/>
                <wp:lineTo x="2316" y="6624"/>
                <wp:lineTo x="259" y="8648"/>
                <wp:lineTo x="-254" y="9936"/>
                <wp:lineTo x="-254" y="11224"/>
                <wp:lineTo x="-254" y="12513"/>
                <wp:lineTo x="2" y="14720"/>
                <wp:lineTo x="2316" y="17849"/>
                <wp:lineTo x="1544" y="20793"/>
                <wp:lineTo x="2059" y="21161"/>
                <wp:lineTo x="3087" y="21161"/>
                <wp:lineTo x="20314" y="21161"/>
                <wp:lineTo x="20314" y="20793"/>
                <wp:lineTo x="18771" y="17849"/>
                <wp:lineTo x="21085" y="14720"/>
                <wp:lineTo x="21342" y="12513"/>
                <wp:lineTo x="21342" y="11224"/>
                <wp:lineTo x="21085" y="8831"/>
                <wp:lineTo x="18771" y="6624"/>
                <wp:lineTo x="17743" y="5887"/>
                <wp:lineTo x="17229" y="2943"/>
                <wp:lineTo x="14914" y="1471"/>
                <wp:lineTo x="12086" y="0"/>
                <wp:lineTo x="97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WAIT TIME:</w:t>
      </w:r>
      <w:r>
        <w:rPr>
          <w:b/>
          <w:color w:val="000000"/>
          <w:sz w:val="28"/>
          <w:szCs w:val="28"/>
        </w:rPr>
        <w:t xml:space="preserve">  </w:t>
        <w:tab/>
      </w:r>
      <w:r>
        <w:rPr>
          <w:color w:val="000000"/>
        </w:rPr>
        <w:t xml:space="preserve">After asking the students a question, stop for a few seconds to give </w:t>
        <w:tab/>
        <w:tab/>
        <w:tab/>
        <w:tab/>
        <w:t xml:space="preserve">students time to process the question.  After calling on a student to </w:t>
        <w:tab/>
        <w:tab/>
        <w:tab/>
        <w:tab/>
        <w:t xml:space="preserve">answer, wait another few seconds so </w:t>
        <w:tab/>
        <w:t xml:space="preserve">that the other students can </w:t>
        <w:tab/>
        <w:tab/>
        <w:tab/>
        <w:tab/>
        <w:t>process the respons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10:2 THEORY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fter delivering a small chunk of instruction, pause so that students can process the </w:t>
        <w:tab/>
        <w:tab/>
        <w:tab/>
        <w:tab/>
        <w:t xml:space="preserve">information.  This is the appropriate time to allow students to pair up or get into trios to </w:t>
        <w:tab/>
        <w:tab/>
        <w:tab/>
        <w:tab/>
        <w:t xml:space="preserve">discuss the most important parts of the instruction, the connections they’ve made, and the </w:t>
        <w:tab/>
        <w:tab/>
        <w:tab/>
        <w:t>parts they are still confused abou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SEQUENCE:</w:t>
      </w:r>
      <w:r>
        <w:rPr>
          <w:b/>
          <w:color w:val="000000"/>
          <w:sz w:val="28"/>
          <w:szCs w:val="28"/>
        </w:rPr>
        <w:t xml:space="preserve">  </w:t>
        <w:tab/>
      </w:r>
      <w:r>
        <w:rPr>
          <w:color w:val="000000"/>
        </w:rPr>
        <w:t xml:space="preserve">All of us remember best the first and last parts of an instructional experience.  As </w:t>
        <w:tab/>
        <w:tab/>
        <w:tab/>
        <w:tab/>
        <w:tab/>
        <w:t xml:space="preserve">instructors, it behooves us to maximize those moments.  Write down the most important </w:t>
        <w:tab/>
        <w:tab/>
        <w:tab/>
        <w:tab/>
        <w:t xml:space="preserve">points you hope to impart to your students.  Put the most difficult points either at the </w:t>
        <w:tab/>
        <w:tab/>
        <w:tab/>
        <w:tab/>
        <w:t>beginning or the en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MOVEMENT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Create time during the lesson for your students to move.  Think about how long you like </w:t>
        <w:tab/>
        <w:tab/>
        <w:tab/>
        <w:tab/>
        <w:t xml:space="preserve">to sit as you take a workshop or college class.  Not long!  Let your students move to new </w:t>
        <w:tab/>
        <w:tab/>
        <w:tab/>
        <w:tab/>
        <w:t>partners to process information in 10:2, for example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PRACTICE:</w:t>
      </w:r>
      <w:r>
        <w:rPr>
          <w:b/>
          <w:color w:val="000000"/>
          <w:sz w:val="28"/>
          <w:szCs w:val="28"/>
        </w:rPr>
        <w:t xml:space="preserve">  </w:t>
        <w:tab/>
      </w:r>
      <w:r>
        <w:rPr>
          <w:color w:val="000000"/>
        </w:rPr>
        <w:t xml:space="preserve">Group new learned skills into small meaningful chunks and allow students the </w:t>
        <w:tab/>
        <w:tab/>
        <w:tab/>
        <w:tab/>
        <w:tab/>
        <w:t>opportunity, at the beginning of a new lesson, to practice what they’ve already learned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FORGETTING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After teaching a lesson, most teachers find that students forget information within </w:t>
        <w:tab/>
        <w:tab/>
        <w:tab/>
        <w:tab/>
        <w:t xml:space="preserve">just a few minutes of instructional delivery.  Take time during the lesson to build in </w:t>
        <w:tab/>
        <w:tab/>
        <w:tab/>
        <w:tab/>
        <w:t xml:space="preserve">recitation, review, processing, and practice.  This will help students remember the </w:t>
        <w:tab/>
        <w:tab/>
        <w:tab/>
        <w:tab/>
        <w:tab/>
        <w:t>informa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NOTICE:</w:t>
      </w:r>
      <w:r>
        <w:rPr>
          <w:b/>
          <w:color w:val="000000"/>
          <w:sz w:val="28"/>
          <w:szCs w:val="28"/>
        </w:rPr>
        <w:t xml:space="preserve">  </w:t>
        <w:tab/>
      </w:r>
      <w:r>
        <w:rPr>
          <w:color w:val="000000"/>
        </w:rPr>
        <w:t xml:space="preserve">Let students in on what you’ve planned.  Let them know when you are planning </w:t>
        <w:tab/>
        <w:tab/>
        <w:tab/>
        <w:tab/>
        <w:tab/>
        <w:t xml:space="preserve">transitions.  Remember the “two-minute warning” in a football game?  Do the same thing </w:t>
        <w:tab/>
        <w:tab/>
        <w:tab/>
        <w:t xml:space="preserve">in your classroom and give students warning before you cut off their thinking following a </w:t>
        <w:tab/>
        <w:tab/>
        <w:tab/>
        <w:t>less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PACING of</w:t>
      </w:r>
      <w:r>
        <w:rPr>
          <w:b/>
          <w:color w:val="000000"/>
          <w:sz w:val="28"/>
          <w:szCs w:val="28"/>
        </w:rPr>
        <w:t xml:space="preserve">  </w:t>
        <w:tab/>
      </w:r>
      <w:r>
        <w:rPr>
          <w:color w:val="000000"/>
        </w:rPr>
        <w:t>The easier the concept and vocabulary, the faster the pace can be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SPEECH: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PACING of:</w:t>
      </w:r>
      <w:r>
        <w:rPr>
          <w:b/>
          <w:color w:val="000000"/>
          <w:sz w:val="28"/>
          <w:szCs w:val="28"/>
        </w:rPr>
        <w:t xml:space="preserve">  </w:t>
        <w:tab/>
      </w:r>
      <w:r>
        <w:rPr>
          <w:color w:val="000000"/>
        </w:rPr>
        <w:t>Consider the attention span of the students with whom you work and plan to use a wi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LESSON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</w:rPr>
        <w:t xml:space="preserve"> </w:t>
        <w:tab/>
        <w:t>variety of learning strategies to engage your learne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85725</wp:posOffset>
            </wp:positionV>
            <wp:extent cx="1543685" cy="1045210"/>
            <wp:effectExtent l="0" t="0" r="0" b="0"/>
            <wp:wrapTight wrapText="bothSides">
              <wp:wrapPolygon edited="0">
                <wp:start x="-56" y="0"/>
                <wp:lineTo x="-56" y="21515"/>
                <wp:lineTo x="21600" y="21515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213995</wp:posOffset>
                </wp:positionV>
                <wp:extent cx="55880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.85pt;mso-wrap-distance-left:9.05pt;mso-wrap-distance-right:9.05pt;mso-wrap-distance-top:0pt;mso-wrap-distance-bottom:0pt;margin-top:16.85pt;mso-position-vertical-relative:text;margin-left:4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05:00Z</dcterms:created>
  <dc:creator>CarolKilburn</dc:creator>
  <dc:description/>
  <cp:keywords/>
  <dc:language>en-US</dc:language>
  <cp:lastModifiedBy>clovis</cp:lastModifiedBy>
  <cp:lastPrinted>2005-05-16T08:50:00Z</cp:lastPrinted>
  <dcterms:modified xsi:type="dcterms:W3CDTF">2013-04-30T17:36:00Z</dcterms:modified>
  <cp:revision>6</cp:revision>
  <dc:subject/>
  <dc:title/>
</cp:coreProperties>
</file>